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>
          <w:sz w:val="20"/>
        </w:rPr>
      </w:pPr>
      <w:r>
        <w:rPr>
          <w:b/>
          <w:sz w:val="20"/>
        </w:rPr>
        <w:t>Отчет ВТО за 2002 год</w:t>
      </w:r>
    </w:p>
    <w:p>
      <w:pPr>
        <w:pStyle w:val="Style13"/>
        <w:rPr/>
      </w:pPr>
      <w:r>
        <w:rPr>
          <w:sz w:val="20"/>
        </w:rPr>
        <w:t>Ежегодный отчет ВТО состоит из пяти разделов, посвященных вопросам торговой политики, результатам исследований, повседневной деятельности организации и данным по ее нынешней структуре, руководителям и бюджету. Ежегодный отчет публикуется в первом полугодии. А во втором полугодии публикуется дополнительный доклад, который называется «Статистика международной торговли» (</w:t>
      </w:r>
      <w:hyperlink r:id="rId2">
        <w:r>
          <w:rPr>
            <w:rStyle w:val="InternetLink"/>
            <w:sz w:val="20"/>
          </w:rPr>
          <w:t>последний по времени выхода — за 2001 год</w:t>
        </w:r>
      </w:hyperlink>
      <w:r>
        <w:rPr>
          <w:sz w:val="20"/>
        </w:rPr>
        <w:t>).</w:t>
      </w:r>
    </w:p>
    <w:p>
      <w:pPr>
        <w:pStyle w:val="Style13"/>
        <w:rPr>
          <w:sz w:val="20"/>
        </w:rPr>
      </w:pPr>
      <w:r>
        <w:rPr>
          <w:sz w:val="20"/>
        </w:rPr>
        <w:t>Кроме того, в ежегодный отчет ВТО за 2002 год вошли данные по экономике стран переходного периода, в том числе по России (выдержки из него см. ниже)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Данные по объему производства и торговли товарами</w:t>
      </w:r>
    </w:p>
    <w:p>
      <w:pPr>
        <w:pStyle w:val="Normal"/>
        <w:rPr>
          <w:sz w:val="24"/>
          <w:lang w:eastAsia="ru-RU"/>
        </w:rPr>
      </w:pPr>
      <w:r>
        <w:rPr>
          <w:sz w:val="24"/>
        </w:rPr>
        <w:t>Едва ли можно представить более разительный контраст между данными по объему производства и торговли за 2001 и 2000 годы. 2001 год стал годом минимальных темпов роста уровня производства более чем за двадцать последних лет и годом спада торговли, в то время как в 2000 году были зафиксированы рекордно высокие темпы роста торговли и производства за последние 10 лет. В 2000 г. темпы роста производства были высокими не только в целом, но и во всех важнейших географических регионах; в 2001 же году были отмечены серьезные региональные различия по темпам роста и производства, и торговл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 оценкам, мировой объем экспорта товаров в 2001 г. сократился на 1%, а в 2000 г. он вырос по сравнению с предыдущим годом на 11%</w:t>
      </w:r>
      <w:r>
        <w:rPr>
          <w:sz w:val="24"/>
        </w:rPr>
        <w:t>. В 2001 г. мировой уровень ВВП вырос чуть более чем на 1%, в то время как годом раньше этот рост составил почти 4%. Согласно поквартальным оценкам, с третьего квартала 2000 г. до последнего квартала 2001 г. уровень торговли непрерывно падал</w:t>
      </w:r>
      <w:r>
        <w:rPr>
          <w:sz w:val="24"/>
          <w:lang w:eastAsia="ru-RU"/>
        </w:rPr>
        <w:t xml:space="preserve"> (с учетом сезонной коррекции данных), ввернувшись к уровню четвертого квартала</w:t>
      </w:r>
      <w:r>
        <w:rPr>
          <w:sz w:val="24"/>
        </w:rPr>
        <w:t xml:space="preserve"> 1999 г. Данные за IV кв. 2001 г. по странам ОЭСР свидетельствуют о продолжении спада в области торговли. Едва ли это обстоятельство может стать неожиданным, если учесть по-прежнему невысокий уровень роста мирового ВВП и, в частности, резкое падение уровня товарных запасов в странах ОЭСР, что еще больше усугубило ситуацию с объемами импорт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не застойных показателей мировой торговли 2001 г. резко выделялся быстрый торговый рост в странах с переходной экономикой. По оценкам, темпы роста объемов товарного экспорта возрос примерно на 8%, а темпы роста импорта остались практически на уровне предыдущего года — почти 15%. В экспортирующих топливо Российской Федерации, Казахстане и Азербайджане рост импорта составил около 20%. Объем импорта в Польше (крупнейшем в 2000 г. импортере по стоимости среди стран с переходной экономикой) увеличился незначительно. Повышению уровня импорта в странах с переходной экономикой, скорее всего, способствовали и притоки прямых иностранных инвестиц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  <w:sz w:val="27"/>
        </w:rPr>
        <w:t>Рост уровня торговли по стоим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т стоимости товарной торговли в 1990—2001 гг. по регионам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рд. долл. и %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709"/>
        <w:gridCol w:w="567"/>
        <w:gridCol w:w="567"/>
        <w:gridCol w:w="1134"/>
        <w:gridCol w:w="709"/>
        <w:gridCol w:w="709"/>
        <w:gridCol w:w="6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орт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я по процентной величине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я по процентной величине за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тинск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траны Латинск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дная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 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считая торговлю внутри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ны с переходной эконом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ьная/ Восточная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иж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цы ИТ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 прошлом году лишь страны с переходной экономикой как регион продемонстрировали положительный рост экспорта и импорта в долларовом выражении. Отрицательное влияние на рост экспорта в регионе оказали падение цен на нефть и невысокий уровень западноевропейского импорта, от которого во все большей степени зависит экспорт из стран Центральной и Восточной Европы.</w:t>
      </w:r>
      <w:r>
        <w:rPr>
          <w:lang w:eastAsia="ru-RU"/>
        </w:rPr>
        <w:t xml:space="preserve"> Однако эти факторы были с избытком компенсированы высоким уровнем внутрирегиональной торговли благодаря не только повышенному уровню импорта региональных экспортеров нефти, но и стабильно высоким уровнем прямых иностранных инвестиций. Объем экспорта был особенно высок в странах Центральной и Восточной Европы, где он в процентном отношении выражался двухзначными цифрами. Темпы роста импорта в странах — экспортерах топлива (Российская Федерация, Казахстан, Азербайджан и Туркменистан) составили примерно </w:t>
      </w:r>
      <w:r>
        <w:rPr/>
        <w:t>15-25%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Торговля коммерческими услугами</w:t>
      </w:r>
    </w:p>
    <w:p>
      <w:pPr>
        <w:pStyle w:val="TextBody"/>
        <w:jc w:val="both"/>
        <w:rPr>
          <w:rFonts w:ascii="Times New Roman" w:hAnsi="Times New Roman" w:cs="Times New Roman"/>
          <w:color w:val="000080"/>
          <w:sz w:val="27"/>
        </w:rPr>
      </w:pPr>
      <w:r>
        <w:rPr>
          <w:rFonts w:cs="Times New Roman" w:ascii="Times New Roman" w:hAnsi="Times New Roman"/>
          <w:color w:val="000080"/>
          <w:sz w:val="27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 оценкам, мировой объем торговли коммерческими услугами в 2001 г. снизился на 1% и составил 1,44 трлн. долл. США. Этот показатель упал впервые с 1983 г., причем падение затронуло все категории услуг и все основные регионы. Как показывают оценки, сделанные на основании имеющихся предварительных данных, выручка от туристических и транспортных услуг снизилась на 3% и 2% соответственно. Экспорт других коммерческих услуг, в том числе крупнейших категорий, таких, как связь, страхование, финансовые услуги в сфере торговли, роялти и лицензионные платежи, в 2001 г. оставался на прежнем уровн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 связи с высокими темпами общеэкономического роста в странах с переходной экономикой продолжался уверенный рост торговли коммерческими услугами. В 2001 г. уровень как экспорта, так и импорта вырос почти на 10%. Этот рост был характерен для всех секторов. Если же говорить об отдельных странах, то повышенные темпы роста экспорта наблюдались в Польше, Венгрии и Словакии, а рост импорта был особенно заметен в Российской Федерации, на Украине и в Венгр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ереговоры о вступлении в ВТО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еред ВТО стоит важная задача: сделать новую международную торговую систему действительно всемирной. На долю нынешних 144 членов ВТО (по состоянию на 15 апреля 2002 г.) приходится свыше 90% мирового объема торговли. Многие из стран, пока не входящих во всемирную торговую систему, уже подали заявки на вступление в ВТО и находятся на разных стадиях этого процесса, который в последнее время стал сложнее, так как сфера ВТО шире, чем была у ГАТТ. В связи с тем, что многие страны-кандидаты находятся на этапе перехода от централизованной экономики к рынку, вступление в ВТО, в дополнение к обычным торговым преимуществам, дает им возможность поддержать внутренние реформы. За отчетный период (с 1 января по 31 декабря 2001 г.) членами ВТО стали три страны: Литва, Молдавия и Китай. Кроме того, генеральный совет ВТО согласился со вступлением Тайваня, который 1 января 2002 г. стал 144-м членом ВТО. ВТО открыта для вступления любого государства или таможенной территории, имеющих полную автономию при осуществлении своей торговой политики. Переговоры о вступлении в эту организацию затрагивают все аспекты политики и практики кандидата в сфере торговли, в частности, уступки по доступу на рынок, обязательства по законодательству в области товаров и услуг, необходимого для соблюдения прав интеллектуальной собственности, а также все прочие меры, составляющих коммерческую политику страны-кандидата. Заявки на вступление в ВТО рассматриваются специально создаваемыми рабочими группами. Условия доступа на рынок (например, уровни тарифов и коммерческое присутствие иностранных поставщиков услуг) являются предметом двусторонних переговоров. По состоянию на 31 декабря 2001 г. действовало 28 рабочих групп ВТО по следующим странам: Алжир, Андорра, Армения, Азербайджан, Багамские острова, Белоруссия, Босния-и-Герцеговина, Бутан, Вануату, Вьетнам, Йемен, Кабо-Верде, Казахстан, Камбоджа, Лаос, Ливан, Македония, Непал, Российская Федерация, Самоа, Саудовская Аравия, Сейшельские Острова, Судан, Таджикистан, Тонга, Узбекистан, Украина и Югославия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После состоявшейся в Дохе конференции министров торговли стран — членов ВТО, принявшей постановление о продолжении переговоров по товарам, услугам и торговым аспектам прав интеллектуальной собственности, а также консультаций по другим важным направлениям в рамках ВТО, ряд стран-кандидатов проявляет заинтересованность в скорейшем вступлении в ВТО. Эта заинтересованность получила широкую поддержку со стороны членов ВТО, которые намерены в максимально возможной степени ускорять процесс вступления на основе реальных обязательств по обеспечению доступа на рынок и соблюдения правил и требований системы ВТО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ПОЛНЫЙ ТЕКСТ ОТЧЕТА ВТО НА АНГЛИЙСКОМ ЯЗЫКЕ СМ. НА </w:t>
      </w:r>
      <w:hyperlink r:id="rId3">
        <w:r>
          <w:rPr>
            <w:rStyle w:val="InternetLink"/>
          </w:rPr>
          <w:t>WWW.WTO.ORG</w:t>
        </w:r>
      </w:hyperlink>
    </w:p>
    <w:p>
      <w:pPr>
        <w:pStyle w:val="Normal"/>
        <w:rPr>
          <w:color w:val="000080"/>
          <w:lang w:val="en-US" w:eastAsia="ru-RU"/>
        </w:rPr>
      </w:pPr>
      <w:r>
        <w:rPr>
          <w:color w:val="000080"/>
          <w:lang w:val="en-US" w:eastAsia="ru-RU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HAFZZ+Frutiger-BoldCn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utiger-LightCn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HAFZZ+Frutiger-BoldCn" w:hAnsi="FHAFZZ+Frutiger-BoldCn" w:cs="FHAFZZ+Frutiger-BoldCn"/>
      <w:b/>
      <w:color w:val="00008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-LightCn" w:hAnsi="Frutiger-LightCn" w:cs="Frutiger-LightC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Frutiger-LightCn" w:hAnsi="Frutiger-LightCn" w:cs="Frutiger-LightCn"/>
      <w:sz w:val="22"/>
    </w:rPr>
  </w:style>
  <w:style w:type="paragraph" w:styleId="Style13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english/res_e/statis_e/its2001_e/its01_toc_e.htm" TargetMode="External"/><Relationship Id="rId3" Type="http://schemas.openxmlformats.org/officeDocument/2006/relationships/hyperlink" Target="http://WWW.WT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48:00Z</dcterms:created>
  <dc:creator>Nataly</dc:creator>
  <dc:description/>
  <dc:language>en-US</dc:language>
  <cp:lastModifiedBy>O K</cp:lastModifiedBy>
  <dcterms:modified xsi:type="dcterms:W3CDTF">2002-08-20T08:10:00Z</dcterms:modified>
  <cp:revision>5</cp:revision>
  <dc:subject/>
  <dc:title>Merchandise trade and output developments</dc:title>
</cp:coreProperties>
</file>