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 xml:space="preserve">Концепция развития металлургической промышленности России до 2010г. </w:t>
      </w:r>
    </w:p>
    <w:p>
      <w:pPr>
        <w:pStyle w:val="Normal1"/>
        <w:jc w:val="center"/>
        <w:rPr>
          <w:b/>
          <w:b/>
          <w:i/>
          <w:i/>
        </w:rPr>
      </w:pPr>
      <w:r>
        <w:rPr>
          <w:b/>
          <w:i/>
        </w:rPr>
        <w:t>Полный текст доклада Министра промышленности, науки и технологии России И.Клебанов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на заседании правительства РФ 16 мая 2002г., посвященного вопросу развития металлургической промышленности России до 2010г. </w:t>
      </w:r>
    </w:p>
    <w:p>
      <w:pPr>
        <w:pStyle w:val="Normal1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Доля России в мировой металлургии </w:t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/>
        <w:t xml:space="preserve">В современных условиях международного разделения труда, одной из отраслей специализации России является национальная металлургическая промышленность. Продукция российской металлургии составляет значительную долю в мировом производстве и торговле металлами. В 2001 году в России было произведено 59 млн.т стали или 7% мирового выпуска (4 место в мире). При этом из общего объема производства проката черных металлов экспортировалось 55%, что составляет 26 млн.т или около 10% мировой торговли (1 место в мире). Доля России в мировом производстве шести основных видов цветных металлов (алюминий, никель, медь, цинк, свинец, олово) составляет около 8,5%. На экспорт поставляется около 80% от общего производства основных цветных металлов и 70% редких металлов. Таким образом, отечественная металлургия функционирует в общей системе мировых хозяйственных связей, и ее состояние в значительной степени зависит от тенденций развития мировой металлургии. Основным направлением развития международных экономических отношений на рубеже 20 и 21 веков стала глобализация экономики, которая в полной мере проявилась в металлургической промышленности. Международные хозяйственные связи превратились в инструмент перераспределения ресурсов и повышения эффективности производства в глобальном масштабе. Это привело к развитию следующих тенденций в мировой металлургии: </w:t>
      </w:r>
    </w:p>
    <w:p>
      <w:pPr>
        <w:pStyle w:val="Normal1"/>
        <w:numPr>
          <w:ilvl w:val="0"/>
          <w:numId w:val="2"/>
        </w:numPr>
        <w:rPr/>
      </w:pPr>
      <w:r>
        <w:rPr/>
        <w:t>усилению роли крупных интегрированных компаний на мировых рынках;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бострению конкуренции на рынках продукции с высокой добавленной стоимостью и распространению применения национальных защитных мер во внешней торговле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активизации работ по снижению затрат производства металлопродукции, при этом наиболее затратные виды производств переносятся в страны, обладающие наиболее дешевыми природными и энергетическими ресурсами, рабочей силой, обеспечивающие минимальные налоговые и транспортные издержки. </w:t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/>
        <w:t xml:space="preserve">Мировые тенденции определяют проблемы отечественной металлургии на внешних рынках. Российские предприятия вытесняются с рынков металлопродукции с высокой добавленной стоимостью с использованием различных тарифных и нетарифных ограничений. В экспорте черной металлургии сырье и полуфабрикаты (руда, лом, кокс, чугун, слитки, заготовки, слябы) составляют более 60%. В экспорте цветной металлургии 80% приходится на основные первичные металлы, и только 10% на продукцию более высоких переделов (прокат и другие металлоизделия). В результате действия этого фактора уровень загрузки мощностей по производству конечной металлопродукции (труб, проката) существенно ниже по сравнению с уровнем для металлопродукции более низких переделов (руда, чугун, заготовка и первичные металлы). </w:t>
        <w:br/>
        <w:t xml:space="preserve">Вместе с тем, на рынках металлопродукции низких переделов российские предприятия испытывают усиливающиеся давление со стороны третьих стран (в первую очередь Китая, Индии, Бразилии и др.). Это вызвано тем, что обладая низкими затратами производства и высококачественной рудной базой, эти страны сумели привлечь значительные иностранные инвестиции для создания современной металлургической промышленности. </w:t>
        <w:br/>
        <w:t xml:space="preserve">Таким образом, сегодня российская металлургическая промышленность функционирует в условиях глобальной конкуренции на мировом рынке. Поэтому </w:t>
      </w:r>
      <w:r>
        <w:rPr>
          <w:i/>
        </w:rPr>
        <w:t>важнейшим направлением государственной промышленной политики в отношении металлургии на современном этапе является создание таких общих условий для работы предприятий отрасли, которые бы соответствовали условиям развития металлургии в странах - крупнейших участниках мирового рынка металлов</w:t>
      </w:r>
      <w:r>
        <w:rPr/>
        <w:t xml:space="preserve">. В контексте этой задачи обеспечение конкурентоспособности металлургической промышленности России на мировом рынке предполагает реализацию ряда государственных мер в области налоговой, таможенной и тарифной политики, а также внешней торговли. </w:t>
      </w:r>
    </w:p>
    <w:p>
      <w:pPr>
        <w:pStyle w:val="Normal1"/>
        <w:numPr>
          <w:ilvl w:val="0"/>
          <w:numId w:val="0"/>
        </w:numPr>
        <w:ind w:left="0" w:hanging="0"/>
        <w:jc w:val="left"/>
        <w:rPr/>
      </w:pPr>
      <w:r>
        <w:rPr/>
        <w:br/>
        <w:t xml:space="preserve">Второе важное направление государственной промышленной политики в отношении металлургии связано с </w:t>
      </w:r>
      <w:r>
        <w:rPr>
          <w:i/>
        </w:rPr>
        <w:t>осуществлением специальных мер, направленных на стимулирование прогрессивных структурных изменений в металлургической промышленности.</w:t>
      </w:r>
      <w:r>
        <w:rPr/>
        <w:t xml:space="preserve"> В этих целях целесообразно реализовать меры по расширению внутреннего спроса на металлопродукцию, по активизации инновационной деятельности в металлургии, по реструктуризации предприятий и решению социальных проблем.</w:t>
      </w:r>
    </w:p>
    <w:p>
      <w:pPr>
        <w:pStyle w:val="Normal1"/>
        <w:jc w:val="left"/>
        <w:rPr>
          <w:b/>
          <w:b/>
          <w:i/>
          <w:i/>
        </w:rPr>
      </w:pPr>
      <w:r>
        <w:rPr/>
        <w:t xml:space="preserve"> </w:t>
      </w:r>
      <w:r>
        <w:rPr/>
        <w:br/>
      </w:r>
      <w:r>
        <w:rPr>
          <w:b/>
          <w:i/>
        </w:rPr>
        <w:t xml:space="preserve">2. Место металлургической промышленности в экономике России и основные показатели работы отрасли до 2002 года. </w:t>
      </w:r>
    </w:p>
    <w:p>
      <w:pPr>
        <w:pStyle w:val="Normal1"/>
        <w:jc w:val="left"/>
        <w:rPr/>
      </w:pPr>
      <w:r>
        <w:rPr/>
        <w:br/>
        <w:t xml:space="preserve">Вопрос о мерах по развитию металлургии является черезвычайно актуальным в связи с замедлением темпов роста производства в отрасли, которая является одной из базовых отраслей экономики и играет важную роль в формировании макроэкономических показателей Российской Федерации. В 2001 году в общем объеме промышленной продукции России доля металлургии составила 16,5%, в численности трудящихся в промышленности - 11,8%. Предприятия отрасли обеспечили 14,4% общероссийского объема валютной выручки, 7,8% начисленных налоговых поступлений промышленности в консолидированный бюджет. </w:t>
        <w:br/>
        <w:t xml:space="preserve">Особенностями металлургии являются высокие капитало-, материало-, энергоемкость производств. Металлургическая промышленность в значительной степени определяет уровень загрузки производственных мощностей ряда базовых отраслей экономики. На производство продукции металлургического комплекса расходуется 14% топлива, 33% электроэнергии от их общего потребления в промышленности, 40% сырья и минеральных ресурсов от общего их потребления в стране. Металлургические предприятия обеспечивают около 30% грузооборота железнодорожного транспорта. </w:t>
        <w:br/>
        <w:t xml:space="preserve">Металлургическая промышленность Российской Федерации по состоянию на 2002 год включает около 3,5 тысяч предприятий, в том числе около 800 крупных и средних. 95% металлургических предприятий преобразованы в акционерные общества с незначительной долей находящихся в введении государства акций. Общая численность занятого в металлургии персонала превышает 1,4 млн. человек. </w:t>
        <w:br/>
        <w:t xml:space="preserve">В развитии металлургической промышленности с начала 90-х годов выделяется несколько </w:t>
      </w:r>
      <w:r>
        <w:rPr>
          <w:i/>
        </w:rPr>
        <w:t>этапов</w:t>
      </w:r>
      <w:r>
        <w:rPr/>
        <w:t xml:space="preserve">. В период до середины 1998 года происходило падение объемов производства, обусловленное снижением потребления металлов на внутреннем рынке. В 1999 и 2000 годах металлургия была одним из лидеров по показателям роста производства в отраслях промышленности. Темпы роста объемов производства промышленной продукции составили соответственно в черной металлургии - 116,8% и 115,7%, цветной - 110,1% и 115,2%. Основными факторами роста производства в металлургии в 1999-2000 годах были повышение эффективности экспорта металлопродукции, обусловленное девальвацией рубля и благоприятной внешней конъюнктурой, а также увеличение внутреннего спроса на металлы. </w:t>
        <w:br/>
        <w:t xml:space="preserve">Вместе с тем, к началу 2001 года факторы, обеспечивающие поступательное развитие металлургии в период 1999-2000 годов в основном были исчерпаны, что привело к замедлению темпов роста производства. </w:t>
        <w:br/>
        <w:t xml:space="preserve">В 2001 году по сравнению с 2000 годом объем производства в черной металлургии остался на уровне предыдущего года (99,8%), цветной металлургии - увеличился на 4,9%, в результате доля металлургии в общем объеме промышленной продукции России снизилась с 19,1% в 1999 году до 16,5% в 2001 году. При этом значительно ухудшились финансовые показатели работы металлургических предприятий. По сравнению с 2000 годом прибыль предприятий черной металлургии снизилась в 1,9 раза до 37 млрд. руб., предприятий цветной металлургии - в 1,4 раза до 94 млрд. руб. В первом квартале 2002 года в ряде подотраслей металлургии продолжились негативные тенденции: производство труб снизилось на 10%,метизов - на 8%, меди - на 4%. </w:t>
        <w:br/>
        <w:t xml:space="preserve">Таким образом, практика работы предприятий отрасли показывает, что металлургическая промышленность столкнулась с рядом ограничений своего развития. Эти ограничения связаны, в первую очередь, с недостаточной емкостью внутреннего рынка, осложнением ситуации на внешних рынках и с уровнем конкурентоспособности российской металлопродукции. </w:t>
      </w:r>
    </w:p>
    <w:p>
      <w:pPr>
        <w:pStyle w:val="Normal1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ерспективы увеличения внутреннего металлопотребления до 2010 года. </w:t>
      </w:r>
    </w:p>
    <w:p>
      <w:pPr>
        <w:pStyle w:val="Normal1"/>
        <w:numPr>
          <w:ilvl w:val="0"/>
          <w:numId w:val="0"/>
        </w:numPr>
        <w:ind w:left="0" w:hanging="0"/>
        <w:jc w:val="left"/>
        <w:rPr/>
      </w:pPr>
      <w:r>
        <w:rPr/>
        <w:t xml:space="preserve">В период с 1999 года по 2001 год в связи с оживлением производства практически во всех основных металлопотребляющих секторах экономики России емкость внутреннего рынка значительно увеличилась. В 2001 году внутреннее потребление проката черных металлов превысило показатели 1998 года почти на 50% и составило около 23 млн. т. Крупнейшими потребителями продукции черной металлургии стали машиностроительные предприятия - 11 млн. т, в том числе автомобилестроение - 2 млн. т, капитальное строительство - 3,5 млн. т, предприятия ТЭКа - около 3 млн. т, железнодорожный транспорт - 1,6 млн. т. Спрос на основные цветные металлы в 1999-2001 годах увеличивался темпами 15-25% в год. Основная доля цветных металлов на внутреннем рынке потребляется в транспортном машиностроении (от 30% до 50% для различных видов металлов) и дальнейший рост может быть обеспечен увеличением доли потребления в строительстве (с 10-15% до 20-40%) и в оборонной промышленности. </w:t>
        <w:br/>
        <w:t xml:space="preserve">Учитывая ограничения на внешних рынках, перспективы развития российской металлургии в период до 2010 года связаны, в первую очередь, с расширением спроса на ее продукцию на внутреннем рынке. Однако темпы роста внутреннего металлопотребления замедляются. В связи с прогнозируемым замедлением темпов роста экономики в 2002 году темпы роста металлопотребления также снизятся до 4-6% для черных металлов и до 5-8% для цветных металлов. Кроме того, в условиях ухудшения ситуации на мировом рынке существует опасность демпинговых поставок на российский рынок импортной металлопродукции. </w:t>
        <w:br/>
        <w:t xml:space="preserve">В этих условиях целесообразно реализовать комплекс мер по защите отечественных производителей на внутреннем рынке металлов, используя при этом распространенные в международной практике инструменты государственного регулирования. В первую очередь, необходимо расширить практику применения тарифных и нетарифных мер для сокращения объемов необоснованного импорта металлопродукции; причем большое значение имеет оперативность применения этих мер в соответствии с изменениями рыночной конъюнктуры. Также необходимо обеспечить равный доступ отечественных производителей к получению заказов на поставку металлопродукции при формировании программ модернизации железнодорожного транспорта, электроэнергетики и газовой промышленности. </w:t>
        <w:br/>
        <w:t xml:space="preserve">Учитывая, что в ближайшие 10 лет в проекты на условиях соглашений о разделе продукции по оценкам будет инвестировано до 100 млрд. долларов, чрезвычайно важно завершить формирование нормативно-правовой базы по обеспечению предусмотренной законом доли участия российских металлургических предприятий в подрядных работах при реализации этих проектов. </w:t>
        <w:br/>
        <w:t xml:space="preserve">Важнейшими факторами оживления внутреннего рынка металлов являются настоятельная необходимость обновления основных фондов практически во всех отраслях экономики и рост производства и инвестиций в основных металлопотребляющих отраслях - машиностроении, строительстве иТЭКе. Сегодня Россия значительно отстает от основных промышленно-развитых стран по уровню душевого потребления металлопродукции из черных металлов, который составил в 2001 году 154 кг/чел, в то время как в Японии, США, Европе -350-550 кг/чел. В соответствии с прогнозами макропоказателей и стратегиями развития отдельных отраслей экономики ожидается рост емкости внутреннего рынка металлопродукции из черных металлов до 26,5 млн. т в 2005 году и 32-33 млн. т в 2010 году. Таким образом, прирост металлопотребления по сравнению с 2001 годом составит соответственно 20 и 45%. Сохранится тенденция прогрессивных изменений в сортаментной структуре потребления готового проката из черных металлов в сторону увеличения доли листового проката, труб, метизов. </w:t>
        <w:br/>
        <w:t>Ожидаемое увеличение спроса на цветные металлы будет определяться, прежде всего, расширением потребности в продукции четвертого передела, особенно в алюминиевом и медном прокате (в 2010 году на 70-80% к уровню 2000 года), титановом и латунном прокате - на 60-70%. Это приведет к увеличению спроса на основные цветные металлы к 2010 году на 55-60% по сравнению с 2000 годом. Огромное значение для развития металлургии имеет стимулирование внутреннего металлопотребления за счет создания государством условий для опережающего развития металлоемких отраслей. В частности, прогнозируемый рост производства автомобилей в 2 раза к 2010 году должен привести к росту потребления металлопроката на 2 млн. т в год, увеличение производства сельхозтехники за счет расширения лизинга - на 1 млн. т в год, замена изношенных труб в коммунальном хозяйстве и отраслях ТЭК - на 1,5 млн. т. Увеличение оборонного заказа также должно значительно расширить внутреннее металлопотребление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Перспективы развития внешних рынков металлопродукции до 2010 года. </w:t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/>
        <w:t xml:space="preserve">Учитывая, что в период до 2010 года существенная часть продукции российской металлургии будет экспортироваться, развитие отрасли в значительной степени будет зависть от состояния мировых рынков металлов. Наиболее острой проблемой является резкое </w:t>
      </w:r>
      <w:r>
        <w:rPr>
          <w:i/>
        </w:rPr>
        <w:t>ухудшение ситуации на рынке стали</w:t>
      </w:r>
      <w:r>
        <w:rPr/>
        <w:t xml:space="preserve">. В последние годы российская металлургия испытывает большие трудности с реализацией продукции из черных металлов на внешних рынках. Против российских металлургических предприятий введено более 50 торговых ограничений. Существенно ограничивают возможности сбыта всеобъемлющее Соглашение по стали с США и Соглашение с ЕС о квотах на стальную продукцию. Это во многом обусловлено негативными тенденциями в развитии мирового рынка черных металлов. За последние 10 лет производство стали в мире выросло на 70 млн. т, а мощности увеличились на 130 млн. т. В результате в настоящее время избыточные производственные мощности по производству стали в мире оцениваются в 220 млн.т в год (около 260% рынка). В условиях глобализации это приводит к значительному снижению рыночных цен и банкротству наименее конкурентоспособных компаний. </w:t>
        <w:br/>
        <w:t xml:space="preserve">В течение 2000 - 2001 годов в США было инициировано 14 банкротств сталелитейных компаний. Чтобы защитить своих производителей и снизить социальную напряженность, правительство США 6 марта с.г. ввело специальные защитные меры по 14 категориям металлопродукции, закрыв таким образом около 15% мирового рынка. Введение этих мер привело к эффекту "домино" на рынке стали - о введении дополнительных защитных мер в марте - апреле объявили ЕС, Китай, Канада, Малайзия и ряд других стран. По оценкам на начало мая 2002 года было закрыто около 60% мирового рынка стали. Развитие ситуации на мировом рынке черных металлов в среднесрочной перспективе и в период до 2010 года будет зависеть от эффективности усилий, предпринимаемых крупнейшими металлургическими компаниями по ограничению объемов производства. </w:t>
        <w:br/>
        <w:t xml:space="preserve">Кризис на мировом рынке </w:t>
      </w:r>
      <w:r>
        <w:rPr>
          <w:i/>
        </w:rPr>
        <w:t>черных металлов</w:t>
      </w:r>
      <w:r>
        <w:rPr/>
        <w:t xml:space="preserve"> в начале 2002 года резко ухудшил положение российских предприятий - экспортеров черных металлов. По итогам первого квартала 2002 года около половины экспортных поставок черных металлов стали нерентабельными (полуфабрикаты и сортовой прокат), а другая половина приближается к порогу рентабельности. В этих условиях необходимо оперативно реагировать на ухудшение конъюнктуры мирового рынка, в частности, необходимо срочно отменить экспортную пошлину на черные металлы. </w:t>
        <w:br/>
        <w:t xml:space="preserve">На рынке </w:t>
      </w:r>
      <w:r>
        <w:rPr>
          <w:i/>
        </w:rPr>
        <w:t>цветных металлов</w:t>
      </w:r>
      <w:r>
        <w:rPr/>
        <w:t xml:space="preserve"> в 2002 году ситуация также неблагоприятная - уровень цен на основные цветные металлы ниже среднего за последние пять лет. Вместе с тем, по оценкам российских и международных организаций, мировой рынок цветных металлов во второй половине 2001 года достиг "дна", и в 2002 году рыночная конъюнктура существенно ухудшаться не будет. В целом на мировом рынке цветных металлов в течение всего периода до 2010 года ожидается увеличение спроса, что во многом обусловлено постепенным вытеснением черных металлов цветными. По оптимистичным прогнозам потребление алюминия и меди в мировом масштабе будет возрастать со среднегодовым темпом 2,5-2,7%, цинка и рафинированного свинца- 1,7-2%. </w:t>
        <w:br/>
        <w:t xml:space="preserve">Мировые рынки цветных металлов также, как и рынки черных металлов подвержены значительным циклическим колебаниям. В период 1998-2001 годы годовые колебания мировых цен составляли по алюминию - 20-40%, меди -15-30%, никеля - 1,5-2 раза. Чтобы обеспечить оперативную и прозрачную корректировку пошлин при изменении рыночной конъюнктуры, целесообразно установить дифференциацию экспортных пошлин на цветные металлы в зависимости от котировок на Лондонской Бирже Металлов. </w:t>
        <w:br/>
        <w:t xml:space="preserve">Анализ тенденций развития мирового рынка позволяет рассчитывать на то, что существенная часть продукции российской металлургии в период до 2010 года будет экспортироваться. Однако, объемы экспорта металлов будут снижаться. По оценке доля экспорта проката черных металлов составит 50% в 2005 году и 40% в 2010 году, основных цветных металлов - соответственно 75% и 65%. </w:t>
        <w:br/>
        <w:t xml:space="preserve">В целях защиты отечественных производителей необходимо активизировать переговорный процесс по вопросам обеспечения недискриминационных условий доступа российской металлопродукции на внешние рынки (в первую очередь, на рынки США, ЕС и Китая). Однако, в долгосрочной перспективе для сохранения высоких объемов экспорта российской металлопродукции и более глубокой интеграции в мировое хозяйство необходимо добиться существенного повышения конкурентоспособности отечественной продукции. 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Анализ факторов, ограничивающих развитие металлургической промышленности. </w:t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/>
        <w:br/>
        <w:t xml:space="preserve">Существенным ограничением развития металлургической промышленности является недостаточный уровень конкурентоспособности ее продукции. Технологический уровень металлургических производств в России низок в сравнении с промышленно-развитыми странами. Средний износ активной части (машин и оборудования) основных производственных фондов в металлургической промышленности достиг 70%. Только 30% применяемых в металлургии технологических схем соответствуют современному мировому уровню, а 28% являются устаревшими и не имеют резервов для модернизации. </w:t>
        <w:br/>
        <w:t>Недостаточно высокий технологический уровень производств обуславливает значительное отставание по ряду основных технико-экономических показателей российской металлургии от металлургии развитых стран (США, ЕС, Японии):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редняя энергоемкость выплавки стали и производства алюминия - выше на 20-30%;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количество отходов при производстве проката - выше в 2 раза;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редняя производительность труда - ниже в 2,5 - 3 раза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уммарное удельное негативное воздействие на окружающую среду - выше в 2 раза. </w:t>
      </w:r>
    </w:p>
    <w:p>
      <w:pPr>
        <w:pStyle w:val="Normal1"/>
        <w:numPr>
          <w:ilvl w:val="0"/>
          <w:numId w:val="0"/>
        </w:numPr>
        <w:ind w:left="0" w:hanging="0"/>
        <w:jc w:val="left"/>
        <w:rPr/>
      </w:pPr>
      <w:r>
        <w:rPr/>
        <w:br/>
        <w:t xml:space="preserve">В этих условиях задача государства - стимулирование прогрессивных технологических сдвигов и создание условий для перехода металлургической промышленности на инновационный путь развития. Решение этой задачи предполагает, с одной стороны, стимулирование внедрения ресурсосберегающих и природоохранных технологий путем разработки и утверждения прогрессивных технологических нормативов выбросов и сбросов веществ в окружающую среду для металлургических предприятий. С другой стороны, учитывая нехватку у предприятий средств на инвестиционные цели (удельные инвестиции в российской металлургии в среднем в 2-3 раза меньше, чем у зарубежных конкурентов), необходимо создание благоприятных условий для предприятий, осуществляющих техническое перевооружение. В этой связи, целесообразно отменить пошлины на импортируемое технологическое оборудование для металлургии, не производимое в России, а также разработать механизм предоставления налоговых и иных льгот, предусмотренных Федеральным законом "Об охране окружающей среды" при внедрении технологий, обеспечивающих существенное улучшение экологической ситуации. </w:t>
        <w:br/>
        <w:t xml:space="preserve">Инновационное развитие металлургии предполагает реализацию комплекса мер по реформированию и развитию отраслевой научной сферы, в частности, создание Федерального центра науки и высоких технологий в области металлургии, по концентрации бюджетного финансирования на важнейших инновационных проектах с привлечением стороннего финансирования, </w:t>
        <w:br/>
        <w:t xml:space="preserve">При этом целесообразно осуществление точечных мер по поддержке, в том числе, в виде долевого участия государства, проектов освоения и расширения производства высокотехнологичных импортозамещающих видов металлопродукции. Положительным примером является участие государства в проекте по производству толстого листа и труб большого диаметра в Нижнем Тагиле, суммарные инвестиции в которой должны составить более 1 млрд. долл. Таким же направлением могло бы стать освоение производства железнодорожных рельсов нового поколения и другие социально значимые проекты. </w:t>
        <w:br/>
        <w:t xml:space="preserve">Одной из причин недостаточной конкурентоспособности отечественной металлургии является </w:t>
      </w:r>
      <w:r>
        <w:rPr>
          <w:i/>
        </w:rPr>
        <w:t>сложное состояние минерально-сырьевой базы</w:t>
      </w:r>
      <w:r>
        <w:rPr/>
        <w:t xml:space="preserve">. В целом конкурентоспособность рудно-сырьевой базы отечественной металлургии ниже чем у ведущих стран, формирующих мировой рынок. Это обусловлено более низким качеством добываемого минерального сырья по большинству металлов, а также более сложными горно-геологическими и экономико-географическими условиями разработки месторождений. По отдельным стратегическим металлам - марганец, хром, титан, цирконий - рудная база в России практически отсутствует, а осваивать большинство имеющихся месторождений в современных экономических условиях нецелесообразно. Не имеется достаточной рудной базы по бокситам, олову, вольфраму, редкоземельному сырью иттриевой группы, недостаточно обеспечены сырьем предприятия черной металлургии Урала и Западной Сибири. При этом, по оценкам международных организаций, налоговая нагрузка на горно-обогатительные предприятия в России не менее, чем в 1,5 раза выше, чем у основных зарубежных производителей. </w:t>
        <w:br/>
        <w:t xml:space="preserve">Основной мерой поддержки развития рудно-сырьевой базы металлургии должно стать совершенствование законодательной базы по недропользованию в направлении дифференциации ставок налогообложения на добычу полезных ископаемых в части руд черных и цветных металлов в зависимости от условий разработки, что предполагает внесение изменений в 26 Главу II части Налогового Кодекса, а также исключение из налогооблагаемой базы налога на имущество специфических неликвидных для горно-обогатительных предприятий объектов. Важным фактором развития металлургической промышленности с позиций ее ресурсного обеспечения является расширение использования вторичного сырья - лома и отходов черных и цветных металлов. Использование лома при производстве металлов приводит к экономии энергоресурсов, сырья, материалов, повышает эффективность использования технологических агрегатов, снижает вредное воздействие на окружающую среду. При выплавке 1т стали с применением металлолома экономится 180 квт/ч электроэнергии, 0,8 т угля, 175 куб м природного газа. </w:t>
        <w:br/>
        <w:t xml:space="preserve">В России накоплен значительный металлофонд, превышающий 1,3 млрд.т, более половины которых приходится на машины и оборудование. Вследствие прогрессирующего износа основных производственных фондов количество образующегося амортизационного лома продолжает возрастать. Если в 1970 году производственного оборудования старше 10 лет было менее 30%, в 1990 году - 42%, то в 2001 году - более 80%. Образующиеся лом и отходы вторичных металлов собираются и используются не в полном объеме, - по оценке, лома и отходов вторичных черных металлов собирается в 1,5 раза меньше, чем образуется. </w:t>
        <w:br/>
        <w:t xml:space="preserve">Наряду с этим, на рынке вторичных металлов получили распространение правонарушения, связанные с хищениями готовой продукции и изделий из металлов, приводящие к значительным потерям для предприятий энергетики, железнодорожного транспорта и других отраслей экономики. В первую очередь это относиться к дорогостоящим цветным металлам. В настоящее время деятельность по обращению с ломом и отходами цветных и черных металлов регулируется, в первую очередь, утвержденными в 2001 году Положениями о лицензировании деятельности по заготовке, переработке и реализации лома черных и цветных металлов, в которые в настоящее время вносятся изменения и дополнения в связи с выходом нового федерального закона "О лицензировании отдельных видов деятельности", а также Правилами обращения с ломом и отходами черных и цветных металлов и их отчуждения. Эти документы устанавливают жесткие требования к организациям, работающим в этой сфере. Установленные ставки вывозных таможенных пошлин на лом меди и алюминия в размере 50%, делают экспорт лома этих металлов экономически невыгодным -их экспорт практически прекратился, снизившись с 350 и 400 тыс. т в 1997 году до 9 и 5 тыс. т в 2001 году. </w:t>
        <w:br/>
        <w:t xml:space="preserve">Таким образом, создана нормативная правовая база, позволяющая навести порядок в сфере оборота металлолома, однако она используется не в полной мере (допускается выдача лицензий на отдельные элементы вида деятельности и прием в эксплуатацию объектов, не отвечающих установленным требованиям, продолжают функционировать территориально обособленные приемные пункты лома цветных металлов, продолжается прием от населения не бытового лома и т.д.). В целях совершенствования организации сбора и переработки лома и отходов черных и цветных необходимо широкое использование инструментов лицензирования деятельности по заготовке, переработке и реализации лома черных и цветных металлов, внесение поправок в Уголовный и Уголовно-процессуальный кодексы, Кодекс РФ об административных правонарушениях, предусматривающих усиление ответственности за нарушение правил обращения с ломом, организация постоянного контроля за соблюдением правил обращения с ломом и положений о лицензировании, а также введение государственного федерального статистического наблюдения за объемами заготовки, переработки и реализации лома и отходов черных и цветных металлов. </w:t>
        <w:br/>
        <w:t xml:space="preserve">Конкурентоспособность продукции металлургической промышленности во многом предопределяется стоимостью продукции и услуг отраслей-монополистов: электроэнергетики, газовой промышленности, железнодорожного транспорта. Доля затрат на услуги этих монополий в стоимости средней единицы продукции черной металлургии достигает 30-35%, цветной металлургии - 15-20%. Причем в ряде подотраслей, таких как железорудная, алюминиевая эта доля составляет около 40%. В начале 2002 года ситуация на значительной части металлургических предприятий в связи с ростом тарифов монополий и падением мировых цен приблизилась к критической. Экспорт примерно трети продукции черной металлургии нерентабелен, к пределу рентабельности приблизились предприятия ряда подотраслей цветной металлургии. В перспективе указанные отрасли-монополисты предполагают повысить цены на свою продукцию и услуги в 1,5-2 раза в сопоставимых ценах. В условиях, когда структурная перестройка металлургической отрасли не завершена и энерго- и ресурсоемкость производств остается более высокой, чем у зарубежных производителей, дальнейший опережающий рост цен и тарифов естественных монополий неизбежно превратит подавляющее большинство предприятий металлургической промышленности в убыточные. Это приведет к вынужденному резкому сокращению поставок металлопродукции на экспорт, значительному снижению объемов производства, увольнению десятков тысяч трудящихся и осложнению социальной обстановки. </w:t>
        <w:br/>
        <w:t>В целях оптимизации цен и тарифов на продукцию и услуги отраслей-монополистов и обеспечения роста производства на предприятиях металлургического комплекса целесообразно установление пределов роста цен и тарифов на продукцию и услуги естественных монополий на среднесрочную перспективу (3-4 года) на основе единой методики, а также дифференциация тарифов естественных монополий для различных подотраслей металлургической промышленности на основании расчетов по ожидаемой конкурентоспособности их продукции, в частности установление экономически обоснованных железнодорожных тарифов на доставку металлопродукции на Дальний Восток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развития металлургии до 2010 года и ее научно-техническое обеспечение.</w:t>
      </w:r>
    </w:p>
    <w:p>
      <w:pPr>
        <w:pStyle w:val="Normal1"/>
        <w:numPr>
          <w:ilvl w:val="0"/>
          <w:numId w:val="0"/>
        </w:numPr>
        <w:ind w:left="0" w:hanging="0"/>
        <w:jc w:val="left"/>
        <w:rPr/>
      </w:pPr>
      <w:r>
        <w:rPr/>
        <w:t xml:space="preserve">Перспективы развития рынков металлопродукции и факторы, влияющие на конкурентоспособность отечественной металлургии, определяют основные направления развития металлургической промышленности в период до 2010 года. Главной целью развития металлургической промышленности России в период до 2010 года является обеспечение требуемых по номенклатуре, качеству и объемам поставок конкурентоспособной продукции на внутренней и внешний рынки. Основной путь реализации главной цели - широкое и ускоренное внедрение инноваций в результате активизации инвестиционной деятельности на всех производственных переделах. Усиление инновационно-инвестиционной деятельности ослабит негативное влияние факторов, ограничивающих развитие предприятий, обеспечит кардинальное обновление производственного потенциала, выпуск традиционных и новых видов продукции при снижении расхода всех видов ресурсов и соблюдении норм по охране окружающей среды. </w:t>
        <w:br/>
        <w:t xml:space="preserve">В соответствие с потребностями металлопотребляющих отраслей необходимо освоить и расширить производство следующих прогрессивных видов продукции: оцинкованный автомобильный лист высших категорий штампуемости; одношовные высокопрочные трубы диаметром 1420 мм с изоляционным покрытием; железнодорожные рельсы для скоростного движения; микролегированные борсодержащие стали для объемной штамповки высокопрочных крепежных деталей для автомобилестроения; медные трубы на основе непрерывного литья заготовок; латунная лента толщиной 0,05 мм; алюминиевая лента толщиной 0,18-0,2 мм; алюминиевые строительные профили и конструкции с разнообразной защитой и декоративной отделкой; порошки ниобия и тантала для оксидно-полупроводниковых конденсаторов; металлические ниобий, тантал и титан и изделия из них с содержанием лимитируемых примесей на уровне требований микроэлектроники; люминофоры на основе редкоземельных металлов; монокристаллы арсенида галлия с параметрами, соответствующими мировому уровню; средне- и мелкозернистые графиты с уровнем эксплуатационных характеристик, не уступающие графитам на основе кокса; высокомодульные углеродные волокна; широкая гамма порошковых материалов для нужд спецтехники. В результате должен быть удовлетворен спрос на продукцию, определяющую развитие высоких технологий и специальной техники, в том числе и для нужд оборонных отраслей. </w:t>
        <w:br/>
        <w:t xml:space="preserve">На базе ускорения темпов внедрения инноваций должна быть улучшена производственная структура металлургического комплекса - в первую очередь, за счет повышения доли конкурентоспособных мощностей (на всех переделах), а также за счет увеличения доли мощностей для выпуска продукции более глубокой степени переработки, доли импортозамещающих и новых производств. Это позволит улучшить структуру товарной продукции металлургической промышленности, повысить ее конкурентоспособность и адекватность требованиям рынков. </w:t>
        <w:br/>
        <w:t xml:space="preserve">Доля производства стали в конвертерах должна к 2010 г. составить 68%, в электропечах - 28%. Мартеновское производство на предприятиях черной металлургии практически ликвидируется, однако оно может сохраниться на неспециализированных предприятиях других отраслей. Доля разливки стали на МНЛЗ должна быть не ниже 78-80%. Такое изменение структуры производства стали соответствует мировым тенденциям. </w:t>
        <w:br/>
        <w:t xml:space="preserve">В производстве тяжелых цветных металлов необходимо шире внедрять автогенные процессы. Доля меди, произведенной с использованием автогенных процессов, должна быть увеличена до 80-85%, никеля - 65-70%. В производстве алюминия долю металла, полученного в усовершенствованных электролизерах с предварительно обожженными анодами и по технологии "сухой" и "полусухой" анод, необходимо довести до 75-80%, а также расширить мощности литейно-прокатных производств и сортамент выпускаемых изделий. В цветной металлургии следует шире использовать более экологически чистые гидрометаллургические процессы, обеспечивающие, помимо снижения выбросов вредных веществ, вовлечение в производство низкокачественных промпродуктов и повышение комплексности использования сырья. </w:t>
        <w:br/>
        <w:t xml:space="preserve">Рост производительности труда в металлургической промышленности оценивается в 2010 году по сравнению с 2000 годом не менее чем в 1,5 раза. При этом ожидается высвобождение значительного количества трудящихся. По оценке по сравнению с 2000 годом в период до 2005 года численность промышленно-производственного персонала в металлургии должна сократиться примерно на 7% (100 тыс. человек), а в период до 2010 года - на 25% (350 тыс. чел.. из них 200 тыс. в черной и 150 тыс. в цветной). Это соответствует мировым тенденциям - за последние 20 лет количество занятых в металлургии развитых стран сократилось на 75%. Учитывая градообразующий характер большинства предприятий металлургической промышленности, проблема трудоустройства работников становится чрезвычайно острой и трудноразрешимой. В решении этой проблемы необходимо активное участие государства. Прогрессивные сдвиги в производственно-технологической структуре производства металлопродукции предполагают сдвиги в организационной сфере - дальнейшие институциональные преобразования. </w:t>
        <w:br/>
        <w:t xml:space="preserve">Основное направление - создание мощных вертикально-интегрированных и диверсифицированных структур, способных успешно конкурировать на внутреннем и внешнем рынках металлопродукции. Целесообразна организация ограниченного количества интегрированных промышленно-финансовых компаний, управляющих деятельностью собственных и сопряженных предприятий и организаций на основе владения значительными долями пакета акций, договоров коммерческого партнерства и кредитных договоров. В настоящее время в большинстве подотраслей металлургии интегрированные компании уже занимают доминирующее положение, наиболее характерно это проявилось в отношении алюминия и стали. Все показанные на слайде компании - Русский Алюминий, СУАЛ, Магнитогорский и Новолипецкий металлургические комбинаты, Северсталь, Евроазхолдинг -ведут активную политику по интеграции предприятий от добычи руды и угля до производства металлопроката и конечных металлоизделий, и даже до потребляющих металл машиностроительных предприятий. Основной мерой в области институциональных преобразований является совершенствование нормативно-правового регулирования создания и функционирования холдинговых компаний и других видов интегрированных структур. </w:t>
        <w:br/>
        <w:t xml:space="preserve">При этом должны сохраниться и узкоспециализированные предприятия, в частности, выпускающие высокотехнологичную продукцию для спеццелей. Следует расширять практику создания мини-производств на базе модульных технологий для удовлетворения регионального спроса на металлопродукцию, а также специальных "Сервис-центров", обеспечивающих поставку потребителям мелких партий продукции с высоким уровнем финишной обработки. 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Перечень мер по развитию металлургической промышленности до 2010 года. </w:t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/>
        <w:t xml:space="preserve">Реализация основных направлений развития металлургической промышленности России и повышение конкурентоспособности ее продукции до 2010 года напрямую зависит от эффективности государственных мер, касающихся деятельности предприятий отрасли. 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В целях поддержки экспорта металлопродукции и защиты российских производителей на внешних рынках необходимо: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установление экспортных пошлин на металлопродукцию с учетом изменения конъюнктуры внешних рынков, в частности, отмена экспортной пошлины на черные металлы и дифференциация экспортных пошлин на цветные металлы в соответствии с котировками на Лондонской бирже металлов;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до присоединения России к ВТО - активизация проведения переговоров по вопросам обеспечения недискриминационных условий доступа российской металлопродукции на внешние рынки (в первую очередь, на рынки США, ЕС и Китая), в частности, по вопросу закрепления за Россией безусловного статуса страны с рыночной экономикой при проведении антидемпинговых, компенсационных и защитных расследований в отношении экспорта российской металлопродукции.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В целях защиты отечественных производителей металлопродукции на внутреннем рынке необходимо: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расширение практики применения тарифных и нетарифных мер в рамках антидемпинговых, компенсационных и защитных расследований для сокращения объемов необоснованного импорта металлопродукции и повышение оперативности применения этих мер в соответствии с изменениями рыночной конъюнктуры;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ри присоединении России к ВТО - соблюдение интересов отечественных производителей металлопродукции, в частности, обеспечение защиты наиболее чувствительных видов металлопродукции путем повышения уровней связывания (плавиковый шпат, стальные трубы большого диаметра), а также увеличения длительности имплементационного периода до 5-7 лет (прокат из нержавеющей стали, стальные трубы, рельсы и крепежная продукция);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обеспечение равного доступа отечественных производителей к получению заказов на поставку металлопродукции при формировании программ модернизации железнодорожного транспорта, электроэнергетики и газовой отрасли, а также при реализации проектов с участием государства в других отраслях экономики, в частности, путем проведения открытых тендеров на закупку металлопродукции;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завершение формирования нормативно-правовой базы по обеспечению предусмотренной законом доли участия российских предприятий в подрядных работах при реализации этих проектов, в частности, осуществление контроля за обоснованностью включения в конкурсную проектную документацию на строительство объектов по СРП иностранных норм и стандартов на прокат, трубы и другие виды металлопродукции. </w:t>
        <w:br/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/>
        <w:t xml:space="preserve">Для обеспечения перехода металлургической промышленности на инновационный путь развития необходимо: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концентрация бюджетного финансирования на важнейших инновационных проектах государственного значения для реализации критических технологий федерального уровня "Технологически совмещаемые модули для металлургических производств" и "Металлы и сплавы со специальными свойствами" в рамках приоритетных направлений "Производственные технологии" и "Новые материалы и химические технологии" с целью форсированного повышения конкурентоспособности российской металлургии;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оздание Федерального центра науки и высоких технологий в области металлургии на базе ведущих государственных научных центров в области металлургии и металлургического машиностроения с привлечением академических и образовательных институтов, на который будут возложены, в том числе, функции по государственным аудиту и сертификации существующих горных и металлургических техники и технологий, проведению государственной экспертизы научно-технических и инвестиционных проектов, а также целесообразности закупки импортного оборудования;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отмена пошлины на импортируемое технологическое оборудование для металлургической промышленности, не производимое в России;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тимулирование внедрения ресурсосберегающих и природоохранных технологий, в частности, путем разработки и утверждения в соответствии с Федеральным законом "Об охране окружающей среды" # 7-ФЗ от 10 января 2002 года (ст. 23) прогрессивных технологических нормативов выбросов и сбросов веществ в окружающую среду для металлургических предприятий на основе показателей наилучших металлургических технологий;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реализация мер по стимулированию сокращения неэффективных производственных мощностей по производству мартеновской стали, в том числе путем предоставления налоговых и иных льгот, предусмотренных Федеральным законом "Об охране окружающей среды" # 7-ФЗ от 10 января 2002 года (ст. 14) при внедрении наилучших технологий (кислородно-конвертерной и электропечной), обеспечивающих существенное улучшение экологической ситуации;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овершенствование технического регулирования в металлургии путем разработки отраслевых технических регламентов, учитывающих особенности производства конкретных видов металлопродукции и максимально гармонизированных с международными стандартами и требованиями; </w:t>
        <w:br/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/>
        <w:t>В целях поддержки развития рудно-сырьевой базы металлургии необходимо: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совершенствование законодательных актов по недропользованию в части установления дифференцированных ставок налогообложения на добычу полезных ископаемых в зависимости от качества полезного ископаемого, горно-геологических и экономико-географических условий разработки; стимулирования предприятий, направляющих средства на финансирование разведки и освоение новых участков месторождений для поддержания мощностей по добыче руд;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оптимизация налогового законодательства в части исключения из налогооблагаемой базы налога на имущество специфических неликвидных для горно-обогатительных предприятий объектов (отвалов, хвостохранилищ, горных выработок, природоохранных объектов и др.). 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В целях оптимизации цен и тарифов на продукцию и услуги отраслей-монополистов и обеспечения роста производства на предприятиях металлургической промышленности необходимо: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установление пределов роста цен и тарифов на продукцию и услуги естественных монополий на среднесрочную перспективу (3-4 года) на основе единой методики с целью расширения периодов планирования хозяйственной деятельности металлургическими предприятиями - крупными потребителями продукции и услуг монополий;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дифференциация тарифов естественных монополий для подотраслей металлургической промышленности со значительной долей услуг монополистов в себестоимости продукции на основании расчетов по ожидаемой конкурентоспособности их продукции, в частности установление экономически обоснованных железнодорожных тарифов на доставку металлопродукции на Дальний Восток; </w:t>
        <w:br/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/>
        <w:t xml:space="preserve">В целях совершенствования организации сбора и переработки лома и отходов черных и цветных металлов необходимо: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широкое использование инструментов лицензирования деятельности по заготовке, переработке и реализации лома черных и цветных металлов, в частности, разработка новых положений о лицензировании этих видов деятельности, предусматривающих ужесточение технических и иных требований к лицензиатам в целях обеспечения более полного вовлечения в оборот лома и отходов металлов и упорядочения рынка лома;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усиление ответственности за нарушение правил обращения с ломом и отходами цветных и черных металлов и их отчуждения путем принятия Федеральных законов "О внесении дополнений в Уголовный кодекс Российской Федерации и Уголовно-процессуальный кодекс Российской Федерации" и "О внесении дополнения в Кодекс Российской Федерации об административных правонарушениях";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организация постоянного контроля за соблюдением правил обращения с ломом и отходами цветных и черных металлов и их отчуждения и положений о лицензировании деятельности по заготовке и переработке лома цветных и черных металлов;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введение государственного федерального статистического наблюдения за объемами заготовки, переработки и реализации лома и отходов черных и цветных металлов. </w:t>
        <w:br/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/>
        <w:t xml:space="preserve">В области социальной политики необходима реализация мер государственной и региональной поддержки по трудоустройству высвобождаемых работников, включая создание новых рабочих мест, организацию переподготовки, а также обеспечение досрочного выхода на пенсию с установлением повышенных ее размеров до достижения пенсионного возраста и др. </w:t>
        <w:br/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 xml:space="preserve">Сценарии развития металлургии до 2010 года. </w:t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/>
        <w:t xml:space="preserve">В общем виде, перспективы развития и модернизации металлургической промышленности в значительной мере зависят от возможности формирования у металлургических компаний собственных финансовых источников и привлечения заемных средств, что, в свою очередь, связано с совершенствованием законодательства в области инвестиционной, тарифной, инновационной и бюджетной политики, внешнеэкономической деятельности, налогообложения, ценообразования и ряда других сфер. </w:t>
        <w:br/>
        <w:t xml:space="preserve">В настоящее время значительная часть металлургических предприятий подошла к порогу рентабельности. Если не предпринимать мер по развитию отрасли металлургическую промышленность ожидает негативный сценарий развития. Он предполагает стагнацию в цветной металлургии и спад производства на 15-20% к 2005 году в черной металлургии. Эффективная реализация перечисленных мер по устранению ограничений и стимулированию развития металлургии должна привести к существенному улучшению качественных показателей работы отрасли и увеличению объемов производства к 2010 году на 20-30% в зависимости от сценариев развития российской и мировой экономики. С учетом динамики спроса на металлопродукцию производство готового проката черных металлов в 2010 году должно быть увеличено по сравнению с 2001 годом на 18-20% до 54-56 млн. т, выпуск алюминия и никеля - на 7-9%, меди - на 10-14% (в зависимости от различных сценариев развития)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6:31:00Z</dcterms:created>
  <dc:creator>Butsyk</dc:creator>
  <dc:description/>
  <dc:language>en-US</dc:language>
  <cp:lastModifiedBy>Butsyk</cp:lastModifiedBy>
  <dcterms:modified xsi:type="dcterms:W3CDTF">2002-05-17T08:43:00Z</dcterms:modified>
  <cp:revision>4</cp:revision>
  <dc:subject/>
  <dc:title>Концепция развития металлургической промышленности России до 2010г</dc:title>
</cp:coreProperties>
</file>